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业国有资产产权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（占有登记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企 业 名 称（盖章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法定代表人（签字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填   报   日   期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人民共和国财政部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6"/>
        <w:gridCol w:w="2322"/>
        <w:gridCol w:w="2358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主管部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主管事业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地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日期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文号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形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8"/>
        </w:rPr>
        <w:t>企 业 基 本 情 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1432560</wp:posOffset>
                </wp:positionV>
                <wp:extent cx="1303655" cy="2212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2212920"/>
                          <a:chOff x="0" y="0"/>
                          <a:chExt cx="1303560" cy="2212920"/>
                        </a:xfrm>
                      </wpg:grpSpPr>
                      <wpg:grpSp>
                        <wpg:cNvGrpSpPr/>
                        <wpg:grpSpPr>
                          <a:xfrm>
                            <a:off x="428760" y="804600"/>
                            <a:ext cx="856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6760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1623600"/>
                            <a:ext cx="856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6764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3280"/>
                            <a:ext cx="130356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7840" y="0"/>
                              <a:ext cx="85608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0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920" y="389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88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112.8pt;width:102.65pt;height:174.25pt" coordorigin="6093,2256" coordsize="2053,3485">
                <v:group id="shape_0" style="position:absolute;left:6768;top:3523;width:1347;height:283">
                  <v:rect id="shape_0" stroked="t" o:allowincell="f" style="position:absolute;left:7833;top:352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73;top:352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28;top:352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68;top:352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753;top:4813;width:1348;height:283">
                  <v:rect id="shape_0" stroked="t" o:allowincell="f" style="position:absolute;left:7818;top:481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58;top:481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13;top:481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53;top:481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093;top:5458;width:2053;height:283">
                  <v:group id="shape_0" style="position:absolute;left:6798;top:5458;width:1348;height:283">
                    <v:rect id="shape_0" stroked="t" o:allowincell="f" style="position:absolute;left:7863;top:5458;width:282;height:2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503;top:5458;width:282;height:2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158;top:5458;width:282;height:2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798;top:5458;width:282;height:2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6453;top:5458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93;top:5458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7806;top:2869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20;top:4128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76;top:2256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产 权 登 记 编 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产权登记机关码</w: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隶属关系码</w: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组织形式标识码</w: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级次标识码</w: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所属行业代码</w: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所在区域代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国有资产占有情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9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347"/>
        <w:gridCol w:w="1644"/>
        <w:gridCol w:w="1644"/>
        <w:gridCol w:w="1644"/>
        <w:gridCol w:w="1644"/>
      </w:tblGrid>
      <w:tr>
        <w:trPr>
          <w:trHeight w:val="68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申报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业单位审核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审核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政部门审定数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资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资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有法人资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资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资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公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余公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配利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 资 人 情 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1"/>
        <w:gridCol w:w="1697"/>
        <w:gridCol w:w="1137"/>
        <w:gridCol w:w="1122"/>
        <w:gridCol w:w="11"/>
        <w:gridCol w:w="1272"/>
        <w:gridCol w:w="1142"/>
      </w:tblGrid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人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政区划码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（码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分类（码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金额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人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政区划码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（码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分类（码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金额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14"/>
        <w:gridCol w:w="2614"/>
        <w:gridCol w:w="2614"/>
      </w:tblGrid>
      <w:tr>
        <w:trPr>
          <w:trHeight w:val="42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用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47:00Z</dcterms:created>
  <dc:creator>shiyezichanchu</dc:creator>
  <dc:description/>
  <cp:keywords/>
  <dc:language>en-US</dc:language>
  <cp:lastModifiedBy>think</cp:lastModifiedBy>
  <dcterms:modified xsi:type="dcterms:W3CDTF">2011-12-26T01:32:00Z</dcterms:modified>
  <cp:revision>61</cp:revision>
  <dc:subject/>
  <dc:title/>
</cp:coreProperties>
</file>