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全资企业</w:t>
      </w:r>
      <w:r>
        <w:rPr>
          <w:sz w:val="30"/>
          <w:szCs w:val="30"/>
          <w:lang w:eastAsia="zh-CN"/>
        </w:rPr>
        <w:t>固定资产清理结果和自查报告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提纲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color w:val="000000"/>
          <w:sz w:val="30"/>
          <w:szCs w:val="30"/>
          <w:u w:val="none"/>
          <w:lang w:val="en-US" w:eastAsia="zh-CN"/>
        </w:rPr>
        <w:t>院固定资产清理办公室：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按照农院函</w:t>
      </w:r>
      <w:r>
        <w:rPr>
          <w:sz w:val="30"/>
          <w:szCs w:val="30"/>
          <w:lang w:val="en-US" w:eastAsia="zh-CN"/>
        </w:rPr>
        <w:t>[2019]70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《四川省农业科学院固定资产清理工作实施方案》通知的要求，公司进行了固定资产的清理、核对和查实。现将公司固定资产清理情况报告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公司基本情况简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公司成立时间、注册资金、主要经营范围、资产负债情况、近年经营情况、目前人员情况、子公司的情况或对外投资情况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固定资产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土地情况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含已办土地证和未办土地证；如没有写无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41"/>
        <w:gridCol w:w="1894"/>
        <w:gridCol w:w="1097"/>
        <w:gridCol w:w="1097"/>
        <w:gridCol w:w="1876"/>
        <w:gridCol w:w="96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土地权证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购置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土地性质及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情况复杂的可在表后单独说明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房屋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含已转增资产的房屋和在建的房屋；如没有写无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41"/>
        <w:gridCol w:w="1894"/>
        <w:gridCol w:w="1097"/>
        <w:gridCol w:w="1229"/>
        <w:gridCol w:w="1744"/>
        <w:gridCol w:w="96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房屋权证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购置或建设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房屋性质及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情况复杂的可在表后单独说明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实验基地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租用土地修建的实验基地、房屋；如没有写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21"/>
        <w:gridCol w:w="827"/>
        <w:gridCol w:w="827"/>
        <w:gridCol w:w="1531"/>
        <w:gridCol w:w="1334"/>
        <w:gridCol w:w="1694"/>
        <w:gridCol w:w="87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地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租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租地起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租金及付款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地用途及投入建设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仪器设备等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55"/>
        <w:gridCol w:w="1255"/>
        <w:gridCol w:w="805"/>
        <w:gridCol w:w="554"/>
        <w:gridCol w:w="829"/>
        <w:gridCol w:w="1032"/>
        <w:gridCol w:w="805"/>
        <w:gridCol w:w="815"/>
        <w:gridCol w:w="81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账面价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位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人或保管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清理盘亏固定资产明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如没有写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70"/>
        <w:gridCol w:w="1270"/>
        <w:gridCol w:w="815"/>
        <w:gridCol w:w="561"/>
        <w:gridCol w:w="839"/>
        <w:gridCol w:w="892"/>
        <w:gridCol w:w="720"/>
        <w:gridCol w:w="179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账面价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盘亏原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清理盘盈固定资产明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如没有写无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6"/>
        <w:gridCol w:w="947"/>
        <w:gridCol w:w="652"/>
        <w:gridCol w:w="975"/>
        <w:gridCol w:w="1214"/>
        <w:gridCol w:w="947"/>
        <w:gridCol w:w="17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盘盈原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待报废固定资产明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如没有写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0"/>
        <w:gridCol w:w="1260"/>
        <w:gridCol w:w="809"/>
        <w:gridCol w:w="557"/>
        <w:gridCol w:w="832"/>
        <w:gridCol w:w="1037"/>
        <w:gridCol w:w="809"/>
        <w:gridCol w:w="16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产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账面价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废原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六、清理中发现的主要问题和改进措施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650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位负责人签字：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公司负责人签字：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位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盖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章：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公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司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盖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章：</w:t>
            </w:r>
          </w:p>
        </w:tc>
      </w:tr>
    </w:tbl>
    <w:p>
      <w:pPr>
        <w:pStyle w:val="Normal"/>
        <w:ind w:firstLine="57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