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华文中宋;宋体" w:eastAsia="楷体_GB2312;楷体"/>
          <w:b/>
          <w:color w:val="000000"/>
          <w:sz w:val="44"/>
          <w:szCs w:val="44"/>
        </w:rPr>
        <w:t>体检注意事项</w:t>
      </w:r>
    </w:p>
    <w:p>
      <w:pPr>
        <w:pStyle w:val="Normal"/>
        <w:ind w:left="320" w:hanging="3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当日请务必携带本人身份证。严禁弄虚作假、冒名顶替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;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如隐瞒病史影响体检结果者，后果自负。</w:t>
      </w:r>
    </w:p>
    <w:p>
      <w:pPr>
        <w:pStyle w:val="Normal"/>
        <w:ind w:left="320" w:hanging="3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基本信息及病史采集由受检者本人填写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(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用黑色签字笔或钢笔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)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，要求字迹清楚，无涂改，病史部分要如实、逐项填齐，不能遗漏。</w:t>
      </w:r>
    </w:p>
    <w:p>
      <w:pPr>
        <w:pStyle w:val="Normal"/>
        <w:ind w:left="320" w:hanging="3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前三天请注意休息，勿熬夜，不要吸烟饮酒，避免剧烈运动。</w:t>
      </w:r>
    </w:p>
    <w:p>
      <w:pPr>
        <w:pStyle w:val="Normal"/>
        <w:ind w:left="320" w:hanging="3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当天需进行采血、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B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超等检查，请在受检前禁食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8-12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小时，体检晨勿嚼口香糖。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当天请勿戴隐形眼镜，请自配合适的框架眼镜。我们将根据您报考的职位检查裸眼视力或者矫正视力。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心电图和测量血压时应避免精神紧张，保持心情稳定。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考生可在二小时内完成三次血压检测，每次间隔十五分钟以上，以对考生最有利的检测结果为准。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女性受检者月经期间请勿做妇科及尿液检查，待经期完毕后再补检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;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怀孕或可能已受孕者，事先告知医护人员，勿做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X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光检查。</w:t>
      </w:r>
    </w:p>
    <w:p>
      <w:pPr>
        <w:pStyle w:val="Normal"/>
        <w:widowControl/>
        <w:shd w:fill="FFFFFF" w:val="clear"/>
        <w:ind w:left="300" w:hanging="300"/>
        <w:jc w:val="lef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如对体检结果有疑义，请按有关规定办理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43" w:top="599" w:footer="119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0:00Z</dcterms:created>
  <dc:creator>李丹</dc:creator>
  <dc:description/>
  <dc:language>en-US</dc:language>
  <cp:lastModifiedBy>Administrator</cp:lastModifiedBy>
  <cp:lastPrinted>2009-06-10T15:47:00Z</cp:lastPrinted>
  <dcterms:modified xsi:type="dcterms:W3CDTF">2016-07-19T03:21:58Z</dcterms:modified>
  <cp:revision>74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