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特别提醒：请考生仔细阅读以下事项并严格执行，若未按照此要求而产生了相关后果，由考生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体检当日请务必携带本人身份证。严禁弄虚作假、冒名顶替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;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如隐瞒病史影响体检结果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基本信息及病史采集由受检者本人填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用黑色签字笔或钢笔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体检当天需进行采血、彩超等检查，请在受检前禁食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-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小时，体检晨勿嚼口香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体检当天请勿戴隐形眼镜，请自配合适的框架眼镜。我们将参照您报考的职位检查裸眼视力或者矫正视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考生可在二小时内完成三次血压检测，每次间隔十五分钟以上，以对考生最有利的检测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女性受检者月经期间请勿做妇科及尿液检查，待经期完毕后再补检</w:t>
      </w:r>
      <w:r>
        <w:rPr>
          <w:rFonts w:eastAsia="仿宋_GB2312" w:cs="仿宋_GB2312" w:ascii="仿宋_GB2312" w:hAnsi="仿宋_GB2312"/>
          <w:sz w:val="24"/>
          <w:szCs w:val="24"/>
        </w:rPr>
        <w:t>;</w:t>
      </w:r>
      <w:r>
        <w:rPr>
          <w:rFonts w:ascii="仿宋_GB2312" w:hAnsi="仿宋_GB2312" w:cs="仿宋_GB2312" w:eastAsia="仿宋_GB2312"/>
          <w:sz w:val="24"/>
          <w:szCs w:val="24"/>
        </w:rPr>
        <w:t>怀孕或疑似受孕者，需提前告知医护人员，勿做</w:t>
      </w:r>
      <w:r>
        <w:rPr>
          <w:rFonts w:eastAsia="仿宋_GB2312"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 w:eastAsia="仿宋_GB2312"/>
          <w:sz w:val="24"/>
          <w:szCs w:val="24"/>
        </w:rPr>
        <w:t>光检查、妇科等相关检查，待孕期结束后再完成未体检项目，医院参照检查结果作出体检结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240" w:hanging="2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若您参与的招录项目涉及特殊岗位及岗位身体要求，您的体检项目以招录单位的通知为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♥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5-28T15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F2A76A42ED76C192D5566691E409B</vt:lpwstr>
  </property>
  <property fmtid="{D5CDD505-2E9C-101B-9397-08002B2CF9AE}" pid="3" name="KSOProductBuildVer">
    <vt:lpwstr>2052-11.8.2.1129</vt:lpwstr>
  </property>
</Properties>
</file>