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both"/>
        <w:textAlignment w:val="auto"/>
        <w:rPr>
          <w:rStyle w:val="InternetLink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u w:val="none"/>
          <w:lang w:val="en-US" w:eastAsia="zh-CN"/>
        </w:rPr>
        <w:t>附件</w:t>
      </w: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666666"/>
            <w:spacing w:val="0"/>
            <w:sz w:val="32"/>
            <w:szCs w:val="32"/>
            <w:u w:val="none"/>
          </w:rPr>
          <w:t>2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666666"/>
            <w:spacing w:val="0"/>
            <w:sz w:val="32"/>
            <w:szCs w:val="32"/>
            <w:u w:val="none"/>
            <w:lang w:eastAsia="zh-CN"/>
          </w:rPr>
          <w:t>：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InternetLink"/>
        </w:rPr>
      </w:pPr>
      <w:hyperlink r:id="rId3">
        <w:r>
          <w:rPr/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hyperlink r:id="rId4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333333"/>
            <w:spacing w:val="0"/>
            <w:sz w:val="36"/>
            <w:szCs w:val="36"/>
          </w:rPr>
          <w:t>四川省农业科学院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333333"/>
            <w:spacing w:val="0"/>
            <w:sz w:val="36"/>
            <w:szCs w:val="36"/>
            <w:lang w:val="en-US" w:eastAsia="zh-CN"/>
          </w:rPr>
          <w:t>生物技术核技术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333333"/>
            <w:spacing w:val="0"/>
            <w:sz w:val="36"/>
            <w:szCs w:val="36"/>
          </w:rPr>
          <w:t>研究所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hyperlink r:id="rId5">
        <w:r>
          <w:rPr>
            <w:rStyle w:val="InternetLink"/>
            <w:rFonts w:eastAsia="方正小标宋简体" w:cs="方正小标宋简体" w:ascii="方正小标宋简体" w:hAnsi="方正小标宋简体"/>
            <w:i w:val="false"/>
            <w:iCs w:val="false"/>
            <w:caps w:val="false"/>
            <w:smallCaps w:val="false"/>
            <w:color w:val="333333"/>
            <w:spacing w:val="0"/>
            <w:sz w:val="36"/>
            <w:szCs w:val="36"/>
          </w:rPr>
          <w:t>2024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333333"/>
            <w:spacing w:val="0"/>
            <w:sz w:val="36"/>
            <w:szCs w:val="36"/>
          </w:rPr>
          <w:t>年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333333"/>
            <w:spacing w:val="0"/>
            <w:sz w:val="36"/>
            <w:szCs w:val="36"/>
            <w:lang w:val="en-US" w:eastAsia="zh-CN"/>
          </w:rPr>
          <w:t>上半年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333333"/>
            <w:spacing w:val="0"/>
            <w:sz w:val="36"/>
            <w:szCs w:val="36"/>
          </w:rPr>
          <w:t>考核招聘工作人员体检人员名单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615"/>
        <w:gridCol w:w="995"/>
        <w:gridCol w:w="1906"/>
      </w:tblGrid>
      <w:tr>
        <w:trPr>
          <w:trHeight w:val="74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体检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</w:tr>
      <w:tr>
        <w:trPr>
          <w:trHeight w:val="101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四川省农业科学院生物技术核技术研究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天然产物与合成生物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科研岗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  霄</w:t>
            </w:r>
          </w:p>
        </w:tc>
      </w:tr>
      <w:tr>
        <w:trPr>
          <w:trHeight w:val="76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生物育种岗位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  鹏</w:t>
            </w:r>
          </w:p>
        </w:tc>
      </w:tr>
      <w:tr>
        <w:trPr>
          <w:trHeight w:val="76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  娟</w:t>
            </w:r>
          </w:p>
        </w:tc>
      </w:tr>
      <w:tr>
        <w:trPr>
          <w:trHeight w:val="76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晓岚</w:t>
            </w:r>
          </w:p>
        </w:tc>
      </w:tr>
      <w:tr>
        <w:trPr>
          <w:trHeight w:val="73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水稻育种科研岗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westagr.com/UpFile/ckeditor/tfs/2024/6/files/&#22235;&#24029;&#30465;&#20892;&#19994;&#31185;&#23398;&#38498;&#20892;&#19994;&#36164;&#28304;&#19982;&#29615;&#22659;&#30740;&#31350;&#25152;2024&#24180;&#32771;&#26680;&#25307;&#32856;&#24037;&#20316;&#20154;&#21592;&#20307;&#26816;&#20154;&#21592;&#21517;&#21333;.xlsx" TargetMode="External"/><Relationship Id="rId3" Type="http://schemas.openxmlformats.org/officeDocument/2006/relationships/hyperlink" Target="http://www.chinawestagr.com/UpFile/ckeditor/tfs/2024/6/files/&#22235;&#24029;&#30465;&#20892;&#19994;&#31185;&#23398;&#38498;&#20892;&#19994;&#36164;&#28304;&#19982;&#29615;&#22659;&#30740;&#31350;&#25152;2024&#24180;&#32771;&#26680;&#25307;&#32856;&#24037;&#20316;&#20154;&#21592;&#20307;&#26816;&#20154;&#21592;&#21517;&#21333;.xlsx" TargetMode="External"/><Relationship Id="rId4" Type="http://schemas.openxmlformats.org/officeDocument/2006/relationships/hyperlink" Target="http://www.chinawestagr.com/UpFile/ckeditor/tfs/2024/6/files/&#22235;&#24029;&#30465;&#20892;&#19994;&#31185;&#23398;&#38498;&#20892;&#19994;&#36164;&#28304;&#19982;&#29615;&#22659;&#30740;&#31350;&#25152;2024&#24180;&#32771;&#26680;&#25307;&#32856;&#24037;&#20316;&#20154;&#21592;&#20307;&#26816;&#20154;&#21592;&#21517;&#21333;.xlsx" TargetMode="External"/><Relationship Id="rId5" Type="http://schemas.openxmlformats.org/officeDocument/2006/relationships/hyperlink" Target="http://www.chinawestagr.com/UpFile/ckeditor/tfs/2024/6/files/&#22235;&#24029;&#30465;&#20892;&#19994;&#31185;&#23398;&#38498;&#20892;&#19994;&#36164;&#28304;&#19982;&#29615;&#22659;&#30740;&#31350;&#25152;2024&#24180;&#32771;&#26680;&#25307;&#32856;&#24037;&#20316;&#20154;&#21592;&#20307;&#26816;&#20154;&#21592;&#21517;&#21333;.xls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19:00Z</dcterms:created>
  <dc:creator>观崖</dc:creator>
  <dc:description/>
  <dc:language>en-US</dc:language>
  <cp:lastModifiedBy>观崖</cp:lastModifiedBy>
  <dcterms:modified xsi:type="dcterms:W3CDTF">2024-07-04T02:3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4253F6AC04000809559486FB72C1B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